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rPr/>
      </w:pPr>
      <w:r>
        <w:rPr/>
      </w:r>
    </w:p>
    <w:p>
      <w:pPr>
        <w:pStyle w:val="Berschrift"/>
        <w:rPr/>
      </w:pPr>
      <w:r>
        <w:rPr/>
        <w:t xml:space="preserve">Leitprojekte der Entwicklungsagentur </w:t>
      </w:r>
    </w:p>
    <w:p>
      <w:pPr>
        <w:pStyle w:val="Textkrper21"/>
        <w:rPr>
          <w:sz w:val="24"/>
        </w:rPr>
      </w:pPr>
      <w:r>
        <w:rPr>
          <w:sz w:val="28"/>
        </w:rPr>
        <w:t xml:space="preserve">für den Lebens- und Wirtschaftsraum Rendsburg </w:t>
        <w:br/>
        <w:t>-</w:t>
      </w:r>
      <w:r>
        <w:rPr>
          <w:b w:val="false"/>
          <w:sz w:val="28"/>
        </w:rPr>
        <w:t xml:space="preserve">Projektdatenblatt- </w:t>
      </w:r>
    </w:p>
    <w:p>
      <w:pPr>
        <w:pStyle w:val="Textkrper2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6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7"/>
        <w:gridCol w:w="2078"/>
        <w:gridCol w:w="1380"/>
        <w:gridCol w:w="241"/>
        <w:gridCol w:w="666"/>
        <w:gridCol w:w="907"/>
        <w:gridCol w:w="1078"/>
        <w:gridCol w:w="7"/>
        <w:gridCol w:w="13"/>
        <w:gridCol w:w="6338"/>
      </w:tblGrid>
      <w:tr>
        <w:trPr>
          <w:trHeight w:val="600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Name des Projektes</w:t>
            </w:r>
          </w:p>
        </w:tc>
        <w:tc>
          <w:tcPr>
            <w:tcW w:w="642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  <w:t>Projektträger und Ansprechpartner für das Projekt</w:t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träger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Ansprechpartn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Vorname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etskörperschaft / Institution/Unternehmen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344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ind w:right="-34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344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  <w:tab/>
              <w:t>Räumliche Zuordnung des Projektes</w:t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1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93454336"/>
            <w:bookmarkStart w:id="1" w:name="__Fieldmark__9_9345433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Lebens- und Wirtschaftsraum insgesam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3119" w:hanging="28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93454336"/>
            <w:bookmarkStart w:id="3" w:name="__Fieldmark__10_934543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Teilraum/Kommune, und zwar</w:t>
              <w:tab/>
            </w:r>
            <w:r>
              <w:fldChar w:fldCharType="begin">
                <w:ffData>
                  <w:name w:val="__Fieldmark__11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  <w:tab/>
              <w:t>Beschreibung der zentralen Projektinhalte</w:t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  <w:tab/>
              <w:t>Ziele des Projektes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  <w:tab/>
              <w:t>Inhaltliche Schwerpunkte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  <w:tab/>
              <w:t>Ausgangssituation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  <w:tab/>
              <w:t>Projektstand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93454336"/>
            <w:bookmarkStart w:id="5" w:name="__Fieldmark__15_9345433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bereits in der Realisierung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9072" w:leader="dot"/>
              </w:tabs>
              <w:spacing w:before="60" w:after="0"/>
              <w:ind w:left="709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93454336"/>
            <w:bookmarkStart w:id="7" w:name="__Fieldmark__16_9345433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insgesam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93454336"/>
            <w:bookmarkStart w:id="9" w:name="__Fieldmark__17_9345433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in Teilbereichen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93454336"/>
            <w:bookmarkStart w:id="11" w:name="__Fieldmark__18_9345433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noch nicht in der Realisierung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ind w:left="70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93454336"/>
            <w:bookmarkStart w:id="13" w:name="__Fieldmark__19_9345433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Grobkonzept liegt vor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120"/>
              <w:ind w:left="70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93454336"/>
            <w:bookmarkStart w:id="15" w:name="__Fieldmark__20_9345433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Feinkonzept mit Finanzierungs- und Zeitplan liegt vor</w:t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ende Hinweise zum Projektstand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  <w:tab/>
              <w:t>Realisierungszeitraum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/>
            </w:pPr>
            <w:r>
              <w:rPr>
                <w:rFonts w:cs="Arial" w:ascii="Arial" w:hAnsi="Arial"/>
              </w:rPr>
              <w:t>4.6</w:t>
              <w:tab/>
              <w:t>Offene Fragen, noch zu klären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120"/>
              <w:ind w:left="284" w:hanging="284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b/>
              </w:rPr>
              <w:t>5.</w:t>
              <w:tab/>
              <w:t xml:space="preserve">Projektpartner </w:t>
            </w:r>
            <w:r>
              <w:rPr>
                <w:rFonts w:cs="Arial" w:ascii="Arial" w:hAnsi="Arial"/>
              </w:rPr>
              <w:t>(ggf. bitte konkretisieren – Anlage 1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Konzep</w:t>
              <w:softHyphen/>
              <w:t>tionelle Mitarbe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Um</w:t>
              <w:softHyphen/>
              <w:t>setzungs</w:t>
              <w:softHyphen/>
              <w:t>beteiligun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</w:rPr>
              <w:t>(Mit-)</w:t>
              <w:br/>
              <w:t>Finanzierung/ Eigenmittel</w:t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  <w:tab/>
              <w:t>Öffentliche Partner</w:t>
              <w:br/>
              <w:t>(Länder, Kommunen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rPr/>
            </w:pPr>
            <w:r>
              <w:rPr>
                <w:rFonts w:cs="Arial" w:ascii="Arial" w:hAnsi="Arial"/>
              </w:rPr>
              <w:t>1.</w:t>
              <w:tab/>
            </w:r>
            <w:r>
              <w:fldChar w:fldCharType="begin">
                <w:ffData>
                  <w:name w:val="__Fieldmark__24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93454336"/>
            <w:bookmarkStart w:id="17" w:name="__Fieldmark__25_9345433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93454336"/>
            <w:bookmarkStart w:id="19" w:name="__Fieldmark__26_9345433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93454336"/>
            <w:bookmarkStart w:id="21" w:name="__Fieldmark__27_9345433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rPr/>
            </w:pPr>
            <w:r>
              <w:rPr>
                <w:rFonts w:cs="Arial" w:ascii="Arial" w:hAnsi="Arial"/>
              </w:rPr>
              <w:t>2.</w:t>
              <w:tab/>
            </w:r>
            <w:r>
              <w:fldChar w:fldCharType="begin">
                <w:ffData>
                  <w:name w:val="__Fieldmark__28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93454336"/>
            <w:bookmarkStart w:id="23" w:name="__Fieldmark__29_9345433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93454336"/>
            <w:bookmarkStart w:id="25" w:name="__Fieldmark__30_9345433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93454336"/>
            <w:bookmarkStart w:id="27" w:name="__Fieldmark__31_9345433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rPr/>
            </w:pPr>
            <w:r>
              <w:rPr>
                <w:rFonts w:cs="Arial" w:ascii="Arial" w:hAnsi="Arial"/>
              </w:rPr>
              <w:t>3.</w:t>
              <w:tab/>
            </w:r>
            <w:r>
              <w:fldChar w:fldCharType="begin">
                <w:ffData>
                  <w:name w:val="__Fieldmark__32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93454336"/>
            <w:bookmarkStart w:id="29" w:name="__Fieldmark__33_9345433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93454336"/>
            <w:bookmarkStart w:id="31" w:name="__Fieldmark__34_9345433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93454336"/>
            <w:bookmarkStart w:id="33" w:name="__Fieldmark__35_9345433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rPr/>
            </w:pPr>
            <w:r>
              <w:rPr>
                <w:rFonts w:cs="Arial" w:ascii="Arial" w:hAnsi="Arial"/>
              </w:rPr>
              <w:t>4.</w:t>
              <w:tab/>
            </w:r>
            <w:r>
              <w:fldChar w:fldCharType="begin">
                <w:ffData>
                  <w:name w:val="__Fieldmark__36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93454336"/>
            <w:bookmarkStart w:id="35" w:name="__Fieldmark__37_9345433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93454336"/>
            <w:bookmarkStart w:id="37" w:name="__Fieldmark__38_9345433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93454336"/>
            <w:bookmarkStart w:id="39" w:name="__Fieldmark__39_9345433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  <w:tab/>
              <w:t>Private Partner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rPr/>
            </w:pPr>
            <w:r>
              <w:rPr>
                <w:rFonts w:cs="Arial" w:ascii="Arial" w:hAnsi="Arial"/>
              </w:rPr>
              <w:t>1.</w:t>
              <w:tab/>
            </w:r>
            <w:r>
              <w:fldChar w:fldCharType="begin">
                <w:ffData>
                  <w:name w:val="__Fieldmark__40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93454336"/>
            <w:bookmarkStart w:id="41" w:name="__Fieldmark__41_9345433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2_93454336"/>
            <w:bookmarkStart w:id="43" w:name="__Fieldmark__42_9345433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93454336"/>
            <w:bookmarkStart w:id="45" w:name="__Fieldmark__43_9345433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rPr/>
            </w:pPr>
            <w:r>
              <w:rPr>
                <w:rFonts w:cs="Arial" w:ascii="Arial" w:hAnsi="Arial"/>
              </w:rPr>
              <w:t>2.</w:t>
              <w:tab/>
            </w:r>
            <w:r>
              <w:fldChar w:fldCharType="begin">
                <w:ffData>
                  <w:name w:val="__Fieldmark__44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93454336"/>
            <w:bookmarkStart w:id="47" w:name="__Fieldmark__45_9345433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93454336"/>
            <w:bookmarkStart w:id="49" w:name="__Fieldmark__46_9345433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93454336"/>
            <w:bookmarkStart w:id="51" w:name="__Fieldmark__47_9345433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rPr/>
            </w:pPr>
            <w:r>
              <w:rPr>
                <w:rFonts w:cs="Arial" w:ascii="Arial" w:hAnsi="Arial"/>
              </w:rPr>
              <w:t>3.</w:t>
              <w:tab/>
            </w:r>
            <w:r>
              <w:fldChar w:fldCharType="begin">
                <w:ffData>
                  <w:name w:val="__Fieldmark__48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93454336"/>
            <w:bookmarkStart w:id="53" w:name="__Fieldmark__49_9345433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93454336"/>
            <w:bookmarkStart w:id="55" w:name="__Fieldmark__50_9345433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93454336"/>
            <w:bookmarkStart w:id="57" w:name="__Fieldmark__51_9345433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rPr/>
            </w:pPr>
            <w:r>
              <w:rPr>
                <w:rFonts w:cs="Arial" w:ascii="Arial" w:hAnsi="Arial"/>
              </w:rPr>
              <w:t>4.</w:t>
              <w:tab/>
            </w:r>
            <w:r>
              <w:fldChar w:fldCharType="begin">
                <w:ffData>
                  <w:name w:val="__Fieldmark__52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3_93454336"/>
            <w:bookmarkStart w:id="59" w:name="__Fieldmark__53_9345433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4_93454336"/>
            <w:bookmarkStart w:id="61" w:name="__Fieldmark__54_9345433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30"/>
              <w:ind w:left="284" w:hanging="28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5_93454336"/>
            <w:bookmarkStart w:id="63" w:name="__Fieldmark__55_9345433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  <w:tab/>
              <w:t>Bedeutung des Projektes für die Entwicklung des Lebens- und Wirtschaftsraumes</w:t>
            </w:r>
          </w:p>
        </w:tc>
        <w:tc>
          <w:tcPr>
            <w:tcW w:w="63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  <w:tab/>
              <w:t>Erwarteter Nutzen des Projektes für die Entwicklung des Lebens- und Wirtschaftsraumes Rendsburg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629" w:leader="none"/>
                <w:tab w:val="right" w:pos="9072" w:leader="dot"/>
              </w:tabs>
              <w:snapToGrid w:val="false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  <w:tab/>
              <w:t>Beitrag zur Stärkung und Umsetzungsförderung der  Ziele und Strategien der Entwicklungsagentur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629" w:leader="none"/>
                <w:tab w:val="right" w:pos="9072" w:leader="dot"/>
              </w:tabs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  <w:tab/>
              <w:t xml:space="preserve">Synergieeffekte zu anderen Vorhaben 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3629" w:leader="none"/>
                <w:tab w:val="right" w:pos="9072" w:leader="dot"/>
              </w:tabs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3540633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  <w:tab/>
              <w:t>Kosten und Finanzierung</w:t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Geschätztes) Brutto- Investitionsvolumen/Projektkosten: </w:t>
              <w:tab/>
              <w:t xml:space="preserve"> € 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konkretisieren (Anlage 2)</w:t>
            </w:r>
          </w:p>
        </w:tc>
        <w:tc>
          <w:tcPr>
            <w:tcW w:w="635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  <w:tab/>
              <w:t>Fördermittel Dritter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left" w:pos="1786" w:leader="none"/>
                <w:tab w:val="left" w:pos="2778" w:leader="none"/>
                <w:tab w:val="left" w:pos="3204" w:leader="none"/>
                <w:tab w:val="left" w:pos="3629" w:leader="none"/>
                <w:tab w:val="left" w:pos="4621" w:leader="none"/>
                <w:tab w:val="righ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8_93454336"/>
            <w:bookmarkStart w:id="65" w:name="__Fieldmark__58_93454336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 xml:space="preserve">bewilligt, </w:t>
              <w:tab/>
              <w:t xml:space="preserve">Betrag: </w:t>
            </w:r>
            <w:r>
              <w:fldChar w:fldCharType="begin">
                <w:ffData>
                  <w:name w:val="__Fieldmark__59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, </w:t>
              <w:tab/>
              <w:t>Programm</w:t>
              <w:tab/>
            </w:r>
            <w:r>
              <w:fldChar w:fldCharType="begin">
                <w:ffData>
                  <w:name w:val="__Fieldmark__60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786" w:leader="none"/>
                <w:tab w:val="left" w:pos="2778" w:leader="none"/>
                <w:tab w:val="left" w:pos="3204" w:leader="none"/>
                <w:tab w:val="left" w:pos="3629" w:leader="none"/>
                <w:tab w:val="left" w:pos="4621" w:leader="none"/>
                <w:tab w:val="righ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1_93454336"/>
            <w:bookmarkStart w:id="67" w:name="__Fieldmark__61_93454336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 xml:space="preserve">beantragt, </w:t>
              <w:tab/>
              <w:t xml:space="preserve">Betrag: </w:t>
            </w:r>
            <w:r>
              <w:fldChar w:fldCharType="begin">
                <w:ffData>
                  <w:name w:val="__Fieldmark__62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, </w:t>
              <w:tab/>
              <w:t>Programm</w:t>
              <w:tab/>
            </w:r>
            <w:r>
              <w:fldChar w:fldCharType="begin">
                <w:ffData>
                  <w:name w:val="__Fieldmark__63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786" w:leader="none"/>
                <w:tab w:val="left" w:pos="2778" w:leader="none"/>
                <w:tab w:val="left" w:pos="3204" w:leader="none"/>
                <w:tab w:val="left" w:pos="3629" w:leader="none"/>
                <w:tab w:val="left" w:pos="4621" w:leader="none"/>
                <w:tab w:val="right" w:pos="9072" w:leader="dot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4_93454336"/>
            <w:bookmarkStart w:id="69" w:name="__Fieldmark__64_93454336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 xml:space="preserve">beabsichtigt, </w:t>
              <w:tab/>
              <w:t xml:space="preserve">Betrag: </w:t>
            </w:r>
            <w:r>
              <w:fldChar w:fldCharType="begin">
                <w:ffData>
                  <w:name w:val="__Fieldmark__65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, </w:t>
              <w:tab/>
              <w:t>Programm</w:t>
              <w:tab/>
            </w:r>
            <w:r>
              <w:fldChar w:fldCharType="begin">
                <w:ffData>
                  <w:name w:val="__Fieldmark__66_354063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97" w:hanging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  <w:tab/>
              <w:t>(Gesamt-)Finanzierungs-konzept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anteil</w:t>
              <w:tab/>
              <w:tab/>
              <w:t>€ __________________(…….%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mittel Dritter (7.2)</w:t>
              <w:tab/>
              <w:t>€___________________(… ..%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teiligung Strukturfonds</w:t>
              <w:tab/>
              <w:t>€___________________(…….%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gesamt</w:t>
              <w:tab/>
              <w:tab/>
              <w:t xml:space="preserve">€___________________( 100 %) </w:t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 zu 7.3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Förderung bleibt auf eine Anteilsfinanzierung von max. 55% der Brutto-Projektkosten beschränkt.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Projektträger trägt 10% der Brutto-Projektkosten. Fördermittel Dritter sind mit Vorrang einzusetzen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  <w:tab/>
              <w:t xml:space="preserve">Beteiligung des Förderfonds der Entwicklungsagentur 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7_93454336"/>
            <w:bookmarkStart w:id="71" w:name="__Fieldmark__67_9345433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in einer Summe im Wirtschaftsjahr €..........................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8_93454336"/>
            <w:bookmarkStart w:id="73" w:name="__Fieldmark__68_9345433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€ .......................im Wirtschaftsjahr.............................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9_93454336"/>
            <w:bookmarkStart w:id="75" w:name="__Fieldmark__69_93454336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€............. ..........im Wirtschaftsjahr.............................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0_93454336"/>
            <w:bookmarkStart w:id="77" w:name="__Fieldmark__70_93454336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  <w:t>€..................... ..im Wirtschaftsjahr.............................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644" w:leader="none"/>
                <w:tab w:val="left" w:pos="2778" w:leader="none"/>
                <w:tab w:val="right" w:pos="9072" w:leader="dot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Sonstiges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 Unterschrift des Antragstell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Unterschrift des Antragstellers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1418" w:hanging="141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18" w:hanging="141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18" w:hanging="1418"/>
        <w:rPr/>
      </w:pPr>
      <w:r>
        <w:rPr>
          <w:rFonts w:cs="Arial" w:ascii="Arial" w:hAnsi="Arial"/>
          <w:u w:val="single"/>
        </w:rPr>
        <w:t>Anlagen:</w:t>
      </w:r>
      <w:r>
        <w:rPr>
          <w:rFonts w:cs="Arial" w:ascii="Arial" w:hAnsi="Arial"/>
        </w:rPr>
        <w:tab/>
        <w:t>Anlage 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1_93454336"/>
      <w:bookmarkStart w:id="79" w:name="__Fieldmark__71_93454336"/>
      <w:bookmarkEnd w:id="79"/>
      <w:r>
        <w:rPr/>
      </w:r>
      <w:r>
        <w:rPr/>
        <w:fldChar w:fldCharType="end"/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tabs>
          <w:tab w:val="clear" w:pos="708"/>
          <w:tab w:val="left" w:pos="2552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1418" w:hanging="1418"/>
        <w:rPr/>
      </w:pPr>
      <w:r>
        <w:rPr>
          <w:rFonts w:cs="Arial" w:ascii="Arial" w:hAnsi="Arial"/>
        </w:rPr>
        <w:tab/>
        <w:t>Anlage 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72_93454336"/>
      <w:bookmarkStart w:id="81" w:name="__Fieldmark__72_93454336"/>
      <w:bookmarkEnd w:id="81"/>
      <w:r>
        <w:rPr/>
      </w:r>
      <w:r>
        <w:rPr/>
        <w:fldChar w:fldCharType="end"/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weitere Anlagen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nweise:</w:t>
      </w:r>
    </w:p>
    <w:p>
      <w:pPr>
        <w:pStyle w:val="Normal"/>
        <w:rPr/>
      </w:pPr>
      <w:r>
        <w:rPr>
          <w:rFonts w:cs="Arial" w:ascii="Arial" w:hAnsi="Arial"/>
        </w:rPr>
        <w:t xml:space="preserve">Das Projektdatenblatt bildet die Grundlage für die förmliche Bewerbung. Projektdatenblatt und ergänzende Unterlagen sind schriftlich </w:t>
      </w:r>
      <w:r>
        <w:rPr>
          <w:rFonts w:cs="Arial" w:ascii="Arial" w:hAnsi="Arial"/>
          <w:b/>
        </w:rPr>
        <w:t>und in digitaler Form</w:t>
      </w:r>
      <w:r>
        <w:rPr>
          <w:rFonts w:cs="Arial" w:ascii="Arial" w:hAnsi="Arial"/>
        </w:rPr>
        <w:t xml:space="preserve"> an die Geschäftsstelle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wicklungsagentur für des Lebens- und Wirtschaftsraumes Rendsburg</w:t>
      </w:r>
    </w:p>
    <w:p>
      <w:pPr>
        <w:pStyle w:val="Normal"/>
        <w:ind w:left="2270" w:hanging="2270"/>
        <w:rPr>
          <w:rFonts w:ascii="Arial" w:hAnsi="Arial" w:cs="Arial"/>
        </w:rPr>
      </w:pPr>
      <w:r>
        <w:rPr>
          <w:rFonts w:cs="Arial" w:ascii="Arial" w:hAnsi="Arial"/>
        </w:rPr>
        <w:t>c/o Stadt Rendsburg</w:t>
      </w:r>
    </w:p>
    <w:p>
      <w:pPr>
        <w:pStyle w:val="Normal"/>
        <w:ind w:left="2551" w:hanging="2551"/>
        <w:rPr>
          <w:rFonts w:ascii="Arial" w:hAnsi="Arial" w:cs="Arial"/>
        </w:rPr>
      </w:pPr>
      <w:r>
        <w:rPr>
          <w:rFonts w:cs="Arial" w:ascii="Arial" w:hAnsi="Arial"/>
        </w:rPr>
        <w:t>Herr Jan Dumke</w:t>
      </w:r>
    </w:p>
    <w:p>
      <w:pPr>
        <w:pStyle w:val="Normal"/>
        <w:ind w:left="2551" w:hanging="2551"/>
        <w:rPr>
          <w:rFonts w:ascii="Arial" w:hAnsi="Arial" w:cs="Arial"/>
        </w:rPr>
      </w:pPr>
      <w:r>
        <w:rPr>
          <w:rFonts w:cs="Arial" w:ascii="Arial" w:hAnsi="Arial"/>
        </w:rPr>
        <w:t>Am Gymnasium 4</w:t>
      </w:r>
    </w:p>
    <w:p>
      <w:pPr>
        <w:pStyle w:val="Normal"/>
        <w:ind w:left="2551" w:hanging="2551"/>
        <w:rPr>
          <w:rFonts w:ascii="Arial" w:hAnsi="Arial" w:cs="Arial"/>
        </w:rPr>
      </w:pPr>
      <w:r>
        <w:rPr>
          <w:rFonts w:cs="Arial" w:ascii="Arial" w:hAnsi="Arial"/>
        </w:rPr>
        <w:t>24768 Rendsburg</w:t>
      </w:r>
    </w:p>
    <w:p>
      <w:pPr>
        <w:pStyle w:val="Normal"/>
        <w:ind w:left="1843" w:hanging="1843"/>
        <w:rPr/>
      </w:pPr>
      <w:r>
        <w:rPr>
          <w:rFonts w:cs="Arial" w:ascii="Arial" w:hAnsi="Arial"/>
        </w:rPr>
        <w:t>Mail: Jan.Dumke@rendsburg.de</w:t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zu richten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6357"/>
      </w:tblGrid>
      <w:tr>
        <w:trPr>
          <w:trHeight w:val="1300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ungsvermerke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3_93454336"/>
            <w:bookmarkStart w:id="83" w:name="__Fieldmark__73_93454336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Bewertung: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4_93454336"/>
            <w:bookmarkStart w:id="85" w:name="__Fieldmark__74_93454336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onstiges________________________________</w:t>
            </w:r>
          </w:p>
        </w:tc>
      </w:tr>
      <w:tr>
        <w:trPr>
          <w:trHeight w:val="1300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n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5_93454336"/>
            <w:bookmarkStart w:id="87" w:name="__Fieldmark__75_93454336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Votum des Vorstandes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6_93454336"/>
            <w:bookmarkStart w:id="89" w:name="__Fieldmark__76_93454336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Votum des Verwaltungsrates</w:t>
            </w:r>
          </w:p>
        </w:tc>
      </w:tr>
      <w:tr>
        <w:trPr>
          <w:trHeight w:val="1300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atung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7_93454336"/>
            <w:bookmarkStart w:id="91" w:name="__Fieldmark__77_93454336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Information der Kommunen am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8_93454336"/>
            <w:bookmarkStart w:id="93" w:name="__Fieldmark__78_93454336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Beratung Regionalkonferenz am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9_93454336"/>
            <w:bookmarkStart w:id="95" w:name="__Fieldmark__79_93454336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Beschlussfassung in den Kommunen am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datenblatt GEP, Fassung 10/2012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Textkrper2Zchn">
    <w:name w:val="Textkörper 2 Zchn"/>
    <w:qFormat/>
    <w:rPr>
      <w:rFonts w:ascii="Arial" w:hAnsi="Arial" w:eastAsia="Times New Roman" w:cs="Times New Roman"/>
      <w:b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Arial Unicode MS"/>
    </w:rPr>
  </w:style>
  <w:style w:type="paragraph" w:styleId="Textkrper21">
    <w:name w:val="Textkörper 21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3:00Z</dcterms:created>
  <dc:creator>medion</dc:creator>
  <dc:description/>
  <cp:keywords/>
  <dc:language>en-US</dc:language>
  <cp:lastModifiedBy>Dumke, Jan (Stadt Rendsburg)</cp:lastModifiedBy>
  <cp:lastPrinted>2012-10-19T12:34:00Z</cp:lastPrinted>
  <dcterms:modified xsi:type="dcterms:W3CDTF">2015-04-07T13:08:00Z</dcterms:modified>
  <cp:revision>2</cp:revision>
  <dc:subject/>
  <dc:title/>
</cp:coreProperties>
</file>